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ck Roms Produc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N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 West Olympic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  9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/312.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David Bowie Jump Interactive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ffen Records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9130 Sunset Blvd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, CA   90069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10/285.2701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Vid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x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Corporat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e, CA   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/833.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Princ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Rocke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Do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, CA   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/731.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Total Dist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der, Goldman &amp;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or Compton's NewMe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 W. Olympic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  9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/473.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:  John Lennon Imagine  and The Who/ To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Warne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 West O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ank, CA   9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/295.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Wood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 Fitc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e, CA   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/553.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Peter Gabriel's XPLOR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